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-269875</wp:posOffset>
                </wp:positionV>
                <wp:extent cx="335280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้าที่ของคณะกรรมการซื้อหรือจ้างโดยวิธีเฉพาะเจาะ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6.35pt;mso-wrap-distance-left:9.05pt;mso-wrap-distance-right:9.05pt;mso-wrap-distance-top:0pt;mso-wrap-distance-bottom:0pt;margin-top:-21.2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้าที่ของคณะกรรมการซื้อหรือจ้างโดยวิธีเฉพาะเจาะ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-648970</wp:posOffset>
                </wp:positionV>
                <wp:extent cx="114617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9pt;mso-wrap-distance-left:9.05pt;mso-wrap-distance-right:9.05pt;mso-wrap-distance-top:0pt;mso-wrap-distance-bottom:0pt;margin-top:-51.1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2066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9790</wp:posOffset>
                </wp:positionH>
                <wp:positionV relativeFrom="paragraph">
                  <wp:posOffset>127635</wp:posOffset>
                </wp:positionV>
                <wp:extent cx="1065530" cy="294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7.7pt;margin-top:10.05pt;width:83.85pt;height:23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42164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เริ่มต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7475</wp:posOffset>
                </wp:positionH>
                <wp:positionV relativeFrom="paragraph">
                  <wp:posOffset>972185</wp:posOffset>
                </wp:positionV>
                <wp:extent cx="1270" cy="2222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76.55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4765</wp:posOffset>
                </wp:positionH>
                <wp:positionV relativeFrom="paragraph">
                  <wp:posOffset>-543560</wp:posOffset>
                </wp:positionV>
                <wp:extent cx="155956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2.65pt;mso-wrap-distance-left:9.05pt;mso-wrap-distance-right:9.05pt;mso-wrap-distance-top:0pt;mso-wrap-distance-bottom:0pt;margin-top:-42.8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236855</wp:posOffset>
                </wp:positionV>
                <wp:extent cx="3556000" cy="724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มื่อผู้มีอำนาจให้ความเห็นชอบรายงานขอซื้อขอจ้าง โดยวิธ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พาะเจาะจงแล้ว ให้คณะกรรมการซื้อหรือจ้างโดยวิธีเฉพาะเจาะจงดำเนินการ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57.05pt;mso-wrap-distance-left:9.05pt;mso-wrap-distance-right:9.05pt;mso-wrap-distance-top:0pt;mso-wrap-distance-bottom:0pt;margin-top:18.6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มื่อผู้มีอำนาจให้ความเห็นชอบรายงานขอซื้อขอจ้าง โดยวิธี</w:t>
                      </w:r>
                      <w:r>
                        <w:rPr>
                          <w:rFonts w:ascii="TH SarabunIT๙" w:hAnsi="TH SarabunIT๙" w:cs="TH SarabunIT๙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</w:rPr>
                        <w:t>ฉพาะเจาะจงแล้ว ให้คณะกรรมการซื้อหรือจ้างโดยวิธีเฉพาะเจาะจงดำเนินการ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955</wp:posOffset>
                </wp:positionH>
                <wp:positionV relativeFrom="paragraph">
                  <wp:posOffset>322580</wp:posOffset>
                </wp:positionV>
                <wp:extent cx="2855595" cy="5751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75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รณีระเบียบฯ ข้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2 (2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ช้วิธีคัดเลือกแล้วไม่มีผู้ยื่นข้อเสนอหรือข้อเสนอไม่ได้รับการคัดเลือ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ให้เชิญผู้ประกอบการที่มีอาชีพขายหรือรับจ้างนั้นโดยตรง หรือผู้ยื่นข้อเสนอโดยวิธีคัดเลือกที่ถูกยกเลิก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ากเสนอราคาสูงกว่าราคาในท้องตลาดหรือราคาที่คณะกรรมการฯ เห็นสมควรให้ต่อรองราคาลงเท่าที่จะทำ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รณีระเบียบฯ ข้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2 (2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จำเป็นเร่งด่วนฯ หากล้าช้าจะเกิดความเสียห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ทำหลักสูตรการฝึกอบรม หรือให้คำปรึกษาและต้องมีการศึกษาดูงานใน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เชิญผู้ประกอบการที่มีอาชีพขายหรือจ้างโดยตรงมายื่นเสนอราคา หากราคาที่เสนอยังสูงกว่าราคาในท้องตลาด หรือราคาที่ประมาณได้หรือราคาที่คณะกรรมการเห็นสมควรให้ต่อรองราคาเท่าที่ทำ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รณีระเบียบ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2 (9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ความลับที่ไม่สามารถเปิดเผ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เจรจาตกลงราค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452.9pt;mso-wrap-distance-left:9.05pt;mso-wrap-distance-right:9.05pt;mso-wrap-distance-top:0pt;mso-wrap-distance-bottom:0pt;margin-top:25.4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รณีระเบียบฯ ข้อ </w:t>
                      </w:r>
                      <w:r>
                        <w:rPr>
                          <w:rFonts w:cs="TH SarabunIT๙" w:ascii="TH SarabunIT๙" w:hAnsi="TH SarabunIT๙"/>
                        </w:rPr>
                        <w:t>12 (2) (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ช้วิธีคัดเลือกแล้วไม่มีผู้ยื่นข้อเสนอหรือข้อเสนอไม่ได้รับการคัดเลือ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ให้เชิญผู้ประกอบการที่มีอาชีพขายหรือรับจ้างนั้นโดยตรง หรือผู้ยื่นข้อเสนอโดยวิธีคัดเลือกที่ถูกยกเลิก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หากเสนอราคาสูงกว่าราคาในท้องตลาดหรือราคาที่คณะกรรมการฯ เห็นสมควรให้ต่อรองราคาลงเท่าที่จะทำ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รณีระเบียบฯ ข้อ </w:t>
                      </w:r>
                      <w:r>
                        <w:rPr>
                          <w:rFonts w:cs="TH SarabunIT๙" w:ascii="TH SarabunIT๙" w:hAnsi="TH SarabunIT๙"/>
                        </w:rPr>
                        <w:t>12 (2) (</w:t>
                      </w:r>
                      <w:r>
                        <w:rPr>
                          <w:rFonts w:ascii="TH SarabunIT๙" w:hAnsi="TH SarabunIT๙" w:cs="TH SarabunIT๙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จำเป็นเร่งด่วนฯ หากล้าช้าจะเกิดความเสียห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จัดทำหลักสูตรการฝึกอบรม หรือให้คำปรึกษาและต้องมีการศึกษาดูงานในต่างประเท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เชิญผู้ประกอบการที่มีอาชีพขายหรือจ้างโดยตรงมายื่นเสนอราคา หากราคาที่เสนอยังสูงกว่าราคาในท้องตลาด หรือราคาที่ประมาณได้หรือราคาที่คณะกรรมการเห็นสมควรให้ต่อรองราคาเท่าที่ทำ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รณีระเบียบฯ </w:t>
                      </w:r>
                      <w:r>
                        <w:rPr>
                          <w:rFonts w:ascii="TH SarabunIT๙" w:hAnsi="TH SarabunIT๙" w:cs="TH SarabunIT๙"/>
                        </w:rPr>
                        <w:t>ข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 </w:t>
                      </w:r>
                      <w:r>
                        <w:rPr>
                          <w:rFonts w:cs="TH SarabunIT๙" w:ascii="TH SarabunIT๙" w:hAnsi="TH SarabunIT๙"/>
                        </w:rPr>
                        <w:t>12 (9) (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ความลับที่ไม่สามารถเปิดเผ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เจรจาตกลงราค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9790</wp:posOffset>
                </wp:positionH>
                <wp:positionV relativeFrom="paragraph">
                  <wp:posOffset>5774055</wp:posOffset>
                </wp:positionV>
                <wp:extent cx="1065530" cy="325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2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454.65pt;width:83.85pt;height:25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1808480</wp:posOffset>
                </wp:positionV>
                <wp:extent cx="3937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42.4pt;width:31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109345</wp:posOffset>
                </wp:positionV>
                <wp:extent cx="28308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87.35pt;width:22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3072765</wp:posOffset>
                </wp:positionV>
                <wp:extent cx="28473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241.95pt;width:22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632460</wp:posOffset>
                </wp:positionV>
                <wp:extent cx="1270" cy="2832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49.8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2707005</wp:posOffset>
                </wp:positionV>
                <wp:extent cx="1270" cy="2222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213.1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2235</wp:posOffset>
                </wp:positionH>
                <wp:positionV relativeFrom="paragraph">
                  <wp:posOffset>5538470</wp:posOffset>
                </wp:positionV>
                <wp:extent cx="1270" cy="2222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436.1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3825" cy="2667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6985</wp:posOffset>
                </wp:positionV>
                <wp:extent cx="3476625" cy="6134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จัดทำหนังสือเชิญชวนผู้ประกอบการที่มีคุณสมบัติตามเงื่อนไ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ายใดรายหนึ่งให้เข้ายื่นข้อเสนอหรือเข้ามาเจรจาต่อรอง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48.3pt;mso-wrap-distance-left:9.05pt;mso-wrap-distance-right:9.05pt;mso-wrap-distance-top:0pt;mso-wrap-distance-bottom:0pt;margin-top:0.5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จัดทำหนังสือเชิญชวนผู้ประกอบการที่มีคุณสมบัติตามเงื่อนไ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รายใดรายหนึ่งให้เข้ายื่นข้อเสนอหรือเข้ามาเจรจาต่อรอง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897890</wp:posOffset>
                </wp:positionV>
                <wp:extent cx="3435985" cy="1830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กณฑ์การพิจารณาคัดเลือ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ข้อเสนอทางเทคนิคทั้งหมดของผู้ยื่นข้อเสนอรวมถึงคุณสมบัติ คุณวุฒิ และประวัติการทำงานหลักฐานแสดงผลงานที่เคยปฏิบัติมาแล้ว และข้อกำหนด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2) –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อัตราค่าจ้างค่าใช้จ่ายอื่น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รจาต่อรองกับผู้ยื่นข้อเสนอโดย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ายงานผลเสนอความเห็นชอบ พร้อมเอกสารที่รับไว้ทั้งหมด ต่อมีผู้มีอำนาจผ่าน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44.1pt;mso-wrap-distance-left:9.05pt;mso-wrap-distance-right:9.05pt;mso-wrap-distance-top:0pt;mso-wrap-distance-bottom:0pt;margin-top:70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กณฑ์การพิจารณาคัดเลือ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</w:rPr>
                        <w:t>พิจารณาข้อเสนอทางเทคนิคทั้งหมดของผู้ยื่นข้อเสนอรวมถึงคุณสมบัติ คุณวุฒิ และประวัติการทำงานหลักฐานแสดงผลงานที่เคยปฏิบัติมาแล้ว และข้อกำหนด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2) – </w:t>
                      </w:r>
                      <w:r>
                        <w:rPr>
                          <w:rFonts w:ascii="TH SarabunIT๙" w:hAnsi="TH SarabunIT๙" w:cs="TH SarabunIT๙"/>
                        </w:rPr>
                        <w:t>พิจารณาอัตราค่าจ้างค่าใช้จ่ายอื่น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รจาต่อรองกับผู้ยื่นข้อเสนอโดยต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</w:rPr>
                        <w:t>รายงานผลเสนอความเห็นชอบ พร้อมเอกสารที่รับไว้ทั้งหมด ต่อมีผู้มีอำนาจผ่านหัวหน้า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2941320</wp:posOffset>
                </wp:positionV>
                <wp:extent cx="3395980" cy="2585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การและ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่านหัวหน้าเจ้าหน้าที่ ประกอบด้วยสาร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รุปรายละเอียดของงานในการซื้อหรือจ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ายชื่อของผู้ยื่นข้อเสนอ วงเงินที่เสนอและสรุปข้อเสนอของผู้ยื่นข้อเสนอทุก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ายชื่อผู้ยื่นข้อเสนอที่ผ่านการคัดเลือกไม่เป็นผู้มีผลประโยชน์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เกณฑ์ในการพิจารณาคัดเลือกข้อเสนอ พร้อม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5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การพิจารณาคัดเลือกข้อเสนอ และการให้คะแนนข้อเสนอของผู้ยื่นข้อเสนอทุกราย พร้อมเหตุผลสนับสนุ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203.6pt;mso-wrap-distance-left:9.05pt;mso-wrap-distance-right:9.05pt;mso-wrap-distance-top:0pt;mso-wrap-distance-bottom:0pt;margin-top:231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การและ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่านหัวหน้าเจ้าหน้าที่ ประกอบด้วยสาระ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</w:rPr>
                        <w:t>สรุปรายละเอียดของงานในการซื้อหรือจ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</w:rPr>
                        <w:t>รายชื่อของผู้ยื่นข้อเสนอ วงเงินที่เสนอและสรุปข้อเสนอของผู้ยื่นข้อเสนอทุกร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</w:rPr>
                        <w:t>รายชื่อผู้ยื่นข้อเสนอที่ผ่านการคัดเลือกไม่เป็นผู้มีผลประโยชน์ร่วม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</w:rPr>
                        <w:t>หลักเกณฑ์ในการพิจารณาคัดเลือกข้อเสนอ พร้อมเกณฑ์การให้คะแน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5) </w:t>
                      </w:r>
                      <w:r>
                        <w:rPr>
                          <w:rFonts w:ascii="TH SarabunIT๙" w:hAnsi="TH SarabunIT๙" w:cs="TH SarabunIT๙"/>
                        </w:rPr>
                        <w:t>ผลการพิจารณาคัดเลือกข้อเสนอ และการให้คะแนนข้อเสนอของผู้ยื่นข้อเสนอทุกราย พร้อมเหตุผลสนับสนุ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3110</wp:posOffset>
                </wp:positionH>
                <wp:positionV relativeFrom="paragraph">
                  <wp:posOffset>6902450</wp:posOffset>
                </wp:positionV>
                <wp:extent cx="457200" cy="371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9.25pt;mso-wrap-distance-left:9.05pt;mso-wrap-distance-right:9.05pt;mso-wrap-distance-top:0pt;mso-wrap-distance-bottom:0pt;margin-top:543.5pt;mso-position-vertical-relative:text;margin-left:4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4:00Z</dcterms:created>
  <dc:creator>psdspn</dc:creator>
  <dc:description/>
  <cp:keywords/>
  <dc:language>en-US</dc:language>
  <cp:lastModifiedBy>psdpobu</cp:lastModifiedBy>
  <cp:lastPrinted>2020-06-01T15:21:00Z</cp:lastPrinted>
  <dcterms:modified xsi:type="dcterms:W3CDTF">2020-08-04T05:47:00Z</dcterms:modified>
  <cp:revision>36</cp:revision>
  <dc:subject/>
  <dc:title/>
</cp:coreProperties>
</file>